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57"/>
        <w:gridCol w:w="7716"/>
      </w:tblGrid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                                                                   − финансово-хозяйственной деятельности;                                                                − материально-технического обеспечения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                                                                 − развития образовательных услуг;                                                                                  − регламентации образовательных отношений;                                                             − разработки образовательных программ;                                                                       − выбора учебников, учебных пособий, средств обучения и воспитания;               − материально-технического обеспечения образовательного процесса;                  − аттестации, повышения квалификации педагогических работников;                    − координации деятельности методических объединений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                                                                                               − участвовать в разработке и принятии коллективного договора, Правил трудового распорядка, изменений и дополнений к ним;                                            − принимать локальные акты, которые регламентируют деятельность образовательной организации и связаны с правами и обязанностями работников;                                                                                                                     − разрешать конфликтные ситуации между работниками и администрацией образовательной организации;                                                        −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− предметов гуманитарного цикла;                                                                                                                                      − предметов естественно-научного цикла;                                                                                                                                   − классных руководи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bCs/>
          <w:color w:val="00B050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B050"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Воспитательн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0 году главной целью воспитательной работы МКОУ Горбатовская СШ  было создание условий, способствующих развитию интеллектуальных, творческих,  личностных  качеств учащихся, их социализации и адаптации в обществе. Приоритет при этом сохраняется за программой патриотического и гражданского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работы: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тересной, содержательной внеурочной деятельности; 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7"/>
        <w:numPr>
          <w:ilvl w:val="0"/>
          <w:numId w:val="1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атриотическому, гражданскому воспитанию; 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творческой инициативы учащихся и взрослых;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;</w:t>
      </w:r>
    </w:p>
    <w:p>
      <w:pPr>
        <w:pStyle w:val="Style17"/>
        <w:numPr>
          <w:ilvl w:val="0"/>
          <w:numId w:val="1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ллективно-творческой деятельности;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офилактике асоциального поведения учащихся;</w:t>
      </w:r>
    </w:p>
    <w:p>
      <w:pPr>
        <w:pStyle w:val="Style17"/>
        <w:numPr>
          <w:ilvl w:val="0"/>
          <w:numId w:val="1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учащимися;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здоровому образу жизни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Для реализации поставленных целей и задач разработана система планирования, которая включает в себя план воспитательной работы общеобразовательного учреждения на 2019 – 2020 учебный год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нему прилагаются планы работы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тского объединения «Земляне»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школьного общественного инспектора по охране прав детства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рамма по формированию законопослушного поведения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 работы по профилактике правонарушений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ны работы классных руководителей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е воспитательной работы школы лежит совместная творческая деятельность детей и взрослых по различным направлениям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развитую личность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запланированные общешкольные дела проводились в форме КТД, т.к. они позволяют включить в процесс подготовки дел почти всех учащихся. Классные руководители принимают активное участие в подготовке и проведении общешкольных КТД совместно с учащимися, проявляя инициативу и направляя деятельность детей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ое внимание уделялось и инициативе учащихся в планировании и самостоятельности в проведении мероприяти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е руководители уделяют большое внимание индивидуальной работе с учащимися, организуют для своих детей экскурсии, походы и т.п. Вся эта работа способствует улучшению микроклимата в школе, решению многих школьных повседневных проблем. </w:t>
        <w:tab/>
        <w:t xml:space="preserve">Дети активно участвовали в подготовке и проведении мероприятий, посвященных 75 - годовщине Великой Победы в ВОВ (онлайн), 76- годовщине Сталинградской битвы. Проведены мероприятия, посвящённые Дню Героев Отечества: классные часы «День героев Отечества», конкурс рисунков «Мой герой»; литературно-музыкальная композиция «Таня Савичева»;  конкурс «Герои Великой Отечественной войны», классный час «В память о юных героях», выставка рисунков «Почтим подвиг героев в веках».  В течение года проводились мероприятия, направленные на формирование устойчивой нравственной позиции учащихс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ематические классные часы в 1-11 классах «Мы разные», посвящённые дню толерантност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здничный концерт ко Дню учителя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здничный концерт, посвящённый Дню Матери </w:t>
      </w:r>
      <w:r>
        <w:rPr>
          <w:rFonts w:cs="Times New Roman" w:ascii="Times New Roman" w:hAnsi="Times New Roman"/>
          <w:szCs w:val="24"/>
          <w:shd w:fill="FFFFFF" w:val="clear"/>
        </w:rPr>
        <w:t>«Мама – важнее всех на свете, помните об этом, дети!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лассные часы, посвящённые культуре поведения «Вежливость. Культура. Этикет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ечер встречи выпускников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здничный концерт для мам и девочек 8 Марта  «Моя мама лучше всех на свете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вместе с учителями приняли участие в областной акции «Очистим планету от мусора», очистили более 30000 м2 и собрали 1520 л мусора. Приняли участие в акции по  сбору макулатуры. Творческие коллективы детей - постоянные участники художественной самодеятельности в школе, сельском КДЦ. Все классные руководители уделяют очень большое внимание развитию творческих способностей детей. Утренники, праздники, и просто внеклассные мероприятия отличаются хорошей подготовленностью, содержательностью, активностью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воспитанию, по профилактике правонарушений, алкоголизма, табакокурения и наркомании проведены классные часы на нравственно-правовую, антиалкогольную тематику. На общешкольном родительском собрании «Здоровая семья - здоровый ребёнок» были проведены беседы с родителями медицинским работник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с трудными детьми ведётся постоянно, периодически посещаются семьи учащихся. В школе нет детей и семей, состоящих на внутришкольном учёте, а также в ПДН и КДН. Разработана система творческих классных часов и внеклассных мероприятий по профилактике вредных привычек, травматизма, гигиене и режиму дня, безопасности на улице и дорогах, пожарной безопасности, поведения при угрозе теракта. Проведены такие мероприя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лассные часы «Здоровье – овощи плюс фрукты, плюс я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акция «Мы за ЗОЖ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ортивная акция «Спорт – залог здоровья!»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кция «Телефон довер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военно-спортивная игра «Зарница»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мероприятия способствуют не только развитию спортивно-туристических навыков, но и сплочению детей, умению работать в команде, формированию навыков здорового образа жизни и экологической культуре. Хорошо организованная внеклассная спортивно – массовая и физкультурно-оздоровительная работа содействует всестороннему развитию детей. Наши ученики постоянно участвуют в спортивных соревнованиях различных уровней: школьных, районных и занимают призовые места. Наблюдается стремление к здоровому образу жизни, отсутствуют случаи травматизма, нарушений ПДД. Не зафиксированы случаи употребления наркотиков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ий коллектив школы уделяет большое внимание развитию ученического самоуправления, созданию условий для расширения сферы его деятельности. Ведь по большому счету мы можем воспитать достойное поколение только в том случае, если в самом начале жизни наши воспитанники почувствуют, поймут, что они что-то могут, на что-то способны, что они сами могут организовать и планировать свою жизнедеятельность. Организованная совместная деятельность детей и учителей приучает учащихся к оценке и самооценке своей и групповой работы, развивает конструктивное мышление, формирует опыт группового планирования. У учащихся формируется широкий диапазон разновидностей социального опыта в становлении организаторских качеств личности, разнообразный опыт познавательных, организаторских, исследовательских, творческих, технических, оформительских, трудовых действий. В процессе подготовки любого дела происходит взаимообогащение деловыми качествами, приобретаются умения самоанализа, критической оценки своих действий и умений товарищей, развивается опыт осознания единства плана и его воплощения, а также личной ответственности за качество проводимого мероприятия. (87% учащихся оценили меро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ятия, проводимые в школе, на «отлично»). Руководящим органом ученического самоуправления является «Совет старшеклассников», в который входят учащиеся с 5 по 10 класс. Председателем Совета старшеклассников в этом году была избрана ученица 10 класса Мельникова Фаин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>Все конкурсы, выставки, генеральные уборки, спортивные соревнования не обходились без участия ребят. Отражает события школьной жизни газета «Большая переме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о время дистанционного обучения воспитательные мероприятия проводились в онлайн - режиме на платформе </w:t>
      </w:r>
      <w:r>
        <w:rPr>
          <w:rFonts w:cs="Times New Roman" w:ascii="Times New Roman" w:hAnsi="Times New Roman"/>
          <w:szCs w:val="24"/>
          <w:lang w:val="en-US"/>
        </w:rPr>
        <w:t>zoo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им образом, исходя из результатов самообследования воспитательной работы школы можно отметить следующе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а в целом выполняет свои функции по обеспечению качества учебно- воспит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а формирует у учащихся основы нравственности, гражданственности, трудолюб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итывает любовь к Родине, к семье, дает возможность осознанного выбора профе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осуществлялась активная работа педагогического коллектива и администрации по объединению задач воспитания, обучения и развития учащегося во время учебного процесс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ыла обеспечена максимальная занятость учащихся во внеурочное время и привлечение их к творческой, художественно-эстетической, самоуправленческой деятельности с опорой на интерес и свободу выбо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ована социальная защита учащихся в проблемных семь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ффективно велась работа по сохранению и развитию традиций школы, хутора, семьи на основе нравственных ценностей, гражданственности и патриотиз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ны необходимые условия для личностного развития, ученического самоуправления в классном и школьном сообществе, для творческого труда дете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аптации учащихся к жизни в обществе, организации содержательного досу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лись общечеловеческие ценности, ценности нравственного и физического здоровья, активно велась работа по обучению здоровому образу жизни посредством привлечения к активным формам досуг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блемами, направленными на перспективы развития воспитательного процесса в шко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являются следу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вершенствование системы работы по повышению воспитания гражданской ответственности и правового самосознания учащихся и родите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ение культуры общения на разных уровнях: ученик-ученик, ученик-учител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ник-родитель, учитель-родитель, учитель-учител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ение показателей успешности детей на районных, региональных, российски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лимпиадах, конкурсах, соревнова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иление роли семьи в воспитании детей и привлечение ее к организации учебно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итательного процесса в шко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                                                       −патриотическое                                                                                                                                                                      −духовно-нравственное;                                                                                                                                            −техническое;                                                                                                                                                              −художественное;                                                                                                                                                              − физкультурно-спортивно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  <w:t>IV. Содержание и качество подготовк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года  2019-2020 го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1080"/>
        <w:gridCol w:w="1800"/>
        <w:gridCol w:w="900"/>
        <w:gridCol w:w="720"/>
        <w:gridCol w:w="900"/>
        <w:gridCol w:w="7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пева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и учащихся , имеющих «4» и «5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и уч , имеющих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аттес -т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 хорош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н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ев Ме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ненко Серд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хова, Пономарев Атаев, Ревина, Малахова, Шм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тов, Мельникова Смир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унов Коченовецкая Михненко Яц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Результаты сдачи ЕГЭ 2020 года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В связи со сложной санитарно – эпидемиологической обстановкой обусловленной распространением новой коронавирусной инфекцией в 2019-2020 учебном году итоговая аттестация для учащихся 9х классов была отменена, а учащиеся 11х классов сдавали только ЕГЭ для поступления в ВУ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КОУ Горбатовской СШ ЕГЭ сдавали два выпускника. Результаты приведены в таблице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371"/>
        <w:gridCol w:w="1463"/>
        <w:gridCol w:w="1371"/>
        <w:gridCol w:w="1372"/>
        <w:gridCol w:w="1888"/>
      </w:tblGrid>
      <w:tr>
        <w:trPr>
          <w:trHeight w:val="38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и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</w:tr>
      <w:tr>
        <w:trPr>
          <w:trHeight w:val="39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ненко Евг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гунов Андр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Средний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8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8000"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1  выпускник 11 класса поступилв высшее учебное заведение и 5 выпускников  в средние профессиональные училища. Трое выпускников 9 класса продолжили обучение в средних профессиональных учреждениях, остальные продолжили обучение в 10 классе МКОУ Горбатовской СШ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В МКОУ Горбатовской СШ  функционирует система оценки качества образования, представляющая собой совокупность организационных и функциональных структур,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общего образо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енняя оценка качества строится с учетом трех основных составляющих образовательного процесса: образовательные достижения обучающихся;  организация образовательного процесса и педагогические кадры; ресурсное обеспечени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критерием оценивания образовательных достижений учащихся является освоение программ соответствующего уровня  образования и успешное прохождение испытаний в  рамках итогового внешнего и внутреннего контроля. Критерии успешности  обучающихся  закреплены в Образовательной программе МКОУ Горбатовской СШ как предполагаемый результат ее реализац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зависимости от целей проведения оценочных процедур выделяются следующие уровни оценки качества образовани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оценка образовательных достижений обучающегося  в освоении планируемых результатов образования (осуществляется в ходе промежуточной и итоговой  аттестации выпускника, по результатам которой принимается решение о его готовности к продолжению образования в следующем классе и/или на следующем уровне получения образования)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оценка образовательных достижений  обучающихся    в освоении планируемых результатов образования (осуществляется в ходе итоговой аттестации выпускников всех классов, по результатам которой принимается решение о качестве и эффективности работы образовательной организации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олучения объективной и полной картины о динамике образовательных достижений в освоении учащимися образовательных программ система  внутришкольного мониторинга  включает входную диагностику, оценку образовательных достижений на рубежных этапах обучения с определением индивидуального продвижения  ученика  и при необходимости диагностику проблем в обучении, а также итоговую аттестацию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ы внутреннего мониторинга рассматриваются в качестве  важного предварительного результата оценки качества  образовательной  деятельности  и становятся основой для  проведения внутреннего аудита предоставляемых образовательных услуг  и    публичной  отчетности образовательной организации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8000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8000"/>
          <w:szCs w:val="24"/>
        </w:rPr>
        <w:t>. Оценка кадров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дровое обеспечение образовательного процесса занимает в системе работы образовательной организации особое место. Администрация  ОУ осуществляет подбор, прием на работу и расстановку кадров, создает условия труда, обеспечивает личностный рост, организует периодические аттестации и повышение квалификации, решает проблемы закрепления кадров в коллективе, обеспечивает стимулирование,  социальной защите,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ценки профессионального уровня педагогических и руководящих кадров проведен анализ по возрастному составу, педагогическому стажу, образованию и квалификации кадрового состава образовательной организации. Исследованы сведения о текучести кадров и объемах учебно - воспитательной работы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коллектив возглавляет опытная и квалифицированная администрация. Средний возраст  управленческого аппарата  -  50 лет, опыт административной работы от 13 до 20 лет, педагогический стаж от  23 до 33 лет, стаж работы в образовательной организации от 14 до 27 лет, имеют квалификационные категории: 1 человек  -  высшую категорию, 2 человека  –  первую категорию.</w:t>
      </w:r>
    </w:p>
    <w:p>
      <w:pPr>
        <w:pStyle w:val="Normal"/>
        <w:spacing w:lineRule="auto" w:line="240"/>
        <w:jc w:val="both"/>
        <w:rPr/>
      </w:pPr>
      <w:r>
        <w:rPr/>
        <w:t>Данные о педагогах школы представлены в таблице ниже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7"/>
        <w:gridCol w:w="2199"/>
        <w:gridCol w:w="774"/>
        <w:gridCol w:w="67"/>
        <w:gridCol w:w="1916"/>
        <w:gridCol w:w="1257"/>
        <w:gridCol w:w="22"/>
        <w:gridCol w:w="585"/>
        <w:gridCol w:w="14"/>
        <w:gridCol w:w="180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</w:rPr>
              <w:t>(с указанием всех преподаваемых предмето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ысшая, первая, СЗД) Дата и номер приказа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ж работы (на 01.09.202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а о повышении квалификации, подтверждающего успешное освоение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дополнительной профессиональной 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вид, №, дат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ндарева Джамиля Гудрат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06.1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27.01.2020 №7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батова Алена Валер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12.1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27.01.2020 №7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вяткина Ирина Никола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12.1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, 12.12.2016 №1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ПК-802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08.05.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нова Ирина Евген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, педагог-организато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1.1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ая, 27.01.206, № 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 – 796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19.04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 817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25.07.2019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шина Елена Владими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ностранного языка, хим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0.1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ностранного языка, хим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16.02.2016, №2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ПК-786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05.04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, №342410852330, 30.01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Владимир Серге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нформа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6.1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нформат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16.02.2016, №2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342410130393, 24.01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 Сергей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 учитель математ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.10.1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математ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, 17.03.2016, №2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 8479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01.11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ПК 847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12.11.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трова Людмила Ива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обществознания, ИЗО, методис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12.1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стории, обществоведения, ИЗ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, 17.03.2016, №2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, №342406535670, 2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 7124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26.10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342407762597, 04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ПК 847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01.11,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 847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12.11.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иддинова Наталья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музы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8.1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музы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, 12.12.2016 №1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342410130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02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танникова Татьян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математики, физ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8.1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ое образование (математика), учитель физик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16.02.2016, №2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-754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07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, №342410852348, 03.02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полева Надежд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физкультур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8.1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физкультур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ая, 23.01.2016 №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, №342410852349, 03.02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 Алексей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технологии, ОБ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3.1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труда и черчения, преподаватель-организатор ОБ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16.02.2016, №2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342410852331, 30.01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олова Нина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биологии, географи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11.1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географии и биолог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ая, 12.12.2016 №1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ПК-761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15.02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ПК 73407, 13.03.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кунов Николай Александ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стории, обществозн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2.1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истории и социально-политических дисципли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ЗД, 27.01.2020 №7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Удостове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ПК -810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24.05.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8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8000"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Методическая работа школы является составной частью системы повышения квалификации, совершенствования мастерства и личностных качеств педагога. Знание профессиональных и личностных особенностей учителей повышает эффективность работы с педагогическими кадрами. Педагогический коллектив разнороден по возрасту, педагогическому опыту и профессионализму. Поэтому в методической работе используется разноуровневый подход, который за последние годы сформировался в уровневую модель методической работ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Данная модель включает следующи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1.Индивидуальная методическая работа: включает самообразование и рост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2.Работа предметных МО направлена на сближение профессиональных интересов в решении слож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3.Работа межпредметных творческих групп: межпредметные творческие группы включают педагогов разных предметных МО, объединенных одной профессиональной пробл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4.Работа  методического Совета школы –высшего органа, объединяющего и координирующего методическую работу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5.Общешкольная методическая работа включает серию постоянно действующих семинаров, практикумов, общешкольных методическ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На протяжении ряда лет в школе действуют методические объединения уч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учителей гуманитарного цикла.(Зенова И.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учителей естественнонаучного цикла (Фролова Н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О классных руководителей (Петрова Л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Каждое методическое объединение имело свой план работы, в соответствии с темой и целью методической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На заседаниях ШМО обсуждалис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работа с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согласова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преемственность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етоды работы по ликвидации пробелов в знания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итоги промежуточного мониторинга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формы и методы промежуточного и итог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отчеты учителей по темам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Cs w:val="24"/>
          <w:lang w:eastAsia="zh-CN"/>
        </w:rPr>
        <w:t>новые технологии и проблемы внедрения их в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Работа методической службы была ориентирована на реализацию стратегических направлений развития школы, на решение задач, определенных в качестве приоритетных по результатам анализа работы предыдущ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Целью методической работы в этом учебном году является создание и расширение организационно-методических условий для овладения педагогами теоретических знаний и технологий реализации компетентностного подхода как средствами повышения качества образования в условиях перехода на новые образовательные станда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новными задачами методической службы были: -оказание содействия в активном внедрении педагогами инновацион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овершенствование методик, приемов, форм и методов обучения, подготовка пособий и других учебно-методических материалов, отвечающих современным требованиям ФГОС для эффективного проведения всех видов учебных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использование современных образовательных технологий, в том числе информационно-коммуникационных, в процессе обучения общеобразовательным предметам и в 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оздание условий для обобщения и распространения педагогического опыта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контроль работы учителей-предметников по подготовке учащихся для участия в школьном, муниципальном и окружном турах олимпиад и Интеллектуальном марафоне: пополнение дидактического материала, систематизированного в отдельную папку, проведение занятий с учащимися повышенной мотивации к обучению в часы школьного компон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стимулирование ведения проектно-исследовательской деятельности; оказание методической помощи в планировании и организации данной работы учителей-предметников и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внедрение в педагогический процесс учителей-предметников для использования в своей обучающей деятельности контекстные задачи, кейс-метод, другие современные технологии обучения; оказание методической помощи в планировании и организации да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регулярное проведение смотра кабинетов с целью контроля над своевременным пополнением и обновлением методической базы и накоплением дидакти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методическое сопровождение различных форм контроля качества образования, в том числе итоговой аттестации в формате ЕГЭ и О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выработка новой, более эффективной структуру методической работы с учителями-предме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новными формами методической работы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открытые у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-семи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рактику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школа опытного педагога (мастер-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-конференции и круглые ст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едагогические консили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Для решения главной задачи ОУ, заложенной в образовательной программе учреждения, методической службой школы были созданы следующи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функционирует методическая служба в 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работают методические объединения учителей –предметников                                                                                -проводились внутришкольные семинары, конференции, практикумы по совершенствованию педагогического профессионализма и личностных качеств педагогических рабо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-проводилась работа по улучшению методической базы кабинетов;                                                                             -работа по организации учебно-воспитательного процесса по решению главной задачи ОУ носила научно-методический характер и была построена на диагностическ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Особое внимание в работе предметных МО уделялось совершенствованию организации уроков (применение нестандартных форм и технологий). Совершенствовалась система критериев оценки результатов деятельности уч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Структура методического обеспечения деятельност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Педагогиче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Школьная аттестацион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Методическая сл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Дополнительное образо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ики, используемые в образовательном процессе, соответствуют федеральному перечню 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7/2018 учебн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лекты  учебно-наглядных пособий по всем предметам учебного плана облегчают процесс запоминания, позволяют сделать урок более интересным и динамичным, «погрузить» ученика в науку, создать иллюзию присутствия при экспериментах и опытах, содействуют становлению объемных и ярких представлений об учебных дисциплинах. Причем учителя используют не только иллюстративный и схематичный методы, но и интерактивный, провоцирующий учащихся на размышление, поиск, дискуссию. Этому способствуют комплекты лабораторного оборудования  по предметам,  натуральных объектов, приборов, механизмов, моделей, макетов, изобразительных плакатов, схем, рисунков, фотографий, чертежей, графиков, таблиц, диа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аким образом,  учебно-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, а также типичных ситуаций примен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библиотечно-информационного обеспеч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ая библиотека является неотъемлемой частью образовательного и воспитательного процесса и когнитивным ресурсом школы. Библиотечными средствами она поддерживает и развивает целим образования, изначально поставленные перед школой её учредителями и закреплённые в Федерально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ом стандарте. Сегодня перед школой стоит важнейшая задача – научить молодого гражданина XXI века ориентироваться в огромных массивах информации, подготовить его к жизни и деятельности в условиях информационного общества. Библиотека, как структурное подразделение общеобразовательного учреждения, является центром культуры и чтения, базой библиотечно-информационных ресурсов. Она участвует в проектной деятельности школы, обеспечивает читательское развитие активизирует его творческий потенц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е направления деятельности библиоте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 Работа с читателя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массовая работа в помощь учебно-воспитательному процесс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ндивидуальная работа по выполнению запросов и руководству чт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 Библиографическая и информационная рабо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библиотечно-библиографическое обеспечение общешкольн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едение справочно-библиографического аппарата (каталоги, картотек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ведение библиотечно-библиографических консульт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 Работа с библиотечным фонд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комплектование универсального фонда и фонда учеб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работка, учёт фонда, организация мероприятий по его сохран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воевременное исключение устаревшей литературы из фонда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иблиотечный фонд МКОУ Горбатовская СШ содержит около 5800 томов (включая учебники, художественную литературу, научно-популярную литературу, энциклопедии, словари и справочники). Имеется незначительная медиатека, включающая информационные и методические материалы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/>
          <w:color w:val="008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8000"/>
          <w:szCs w:val="24"/>
        </w:rPr>
        <w:t>. Оценка материально-технической ба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Кабинет информатики, кабинеты начальных классов, кабинет истории, биологии и географии, русского языка и литературы оснащены   компьютерами.. Все рабочие точки объединены в локальную сеть и имеют выход в Интернет, информационная безопасность поддерживается с помощью контентной фильтрации.    Количество компьютеров в расчете на одного учащегося составляет 0,5 единиц.  Инфраструктурные показатели  сохраняются  в течение двух последних ле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й процесс поддерживается специальным оборудованием включающим: телевизор  ,видеокамера , звуковоспроизводящая аппаратура ; 1 интерактивная до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держка тиражирования, распечатывания обеспечивается с помощью множительной техники: копировальный аппарат, принтер, сканер. </w:t>
      </w:r>
    </w:p>
    <w:p>
      <w:pPr>
        <w:pStyle w:val="Style15"/>
        <w:spacing w:before="120" w:after="0"/>
        <w:rPr>
          <w:rFonts w:eastAsia="SimSun;宋体"/>
          <w:lang w:eastAsia="zh-CN"/>
        </w:rPr>
      </w:pPr>
      <w:r>
        <w:rPr/>
        <w:t xml:space="preserve">  </w:t>
      </w:r>
      <w:r>
        <w:rPr>
          <w:rFonts w:eastAsia="SimSun;宋体"/>
          <w:shd w:fill="FFFFFF" w:val="clear"/>
          <w:lang w:eastAsia="zh-CN"/>
        </w:rPr>
        <w:t>В школе имее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Кабинет информатики оборудован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компьютеры - 16 шт.                                                                                                                                                принтеры - 2 шт.                         </w:t>
        <w:tab/>
        <w:tab/>
        <w:tab/>
        <w:tab/>
        <w:tab/>
        <w:tab/>
        <w:tab/>
        <w:tab/>
        <w:t xml:space="preserve">                      мультимедийный проектор – 1 шт.                                                                                                                             сплит-система – 1 шт.                                                                                                                                               сканер – 1 шт.                                                                                                                                                              доска немелованная – 1 шт.                                                                                                                                        дверь металлическая – 1 шт.                                                                                                                             фотоаппарат цифровой – 1 шт.                                                                                                                                      цифровая видеокамера –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Мастерская:</w:t>
      </w:r>
    </w:p>
    <w:p>
      <w:pPr>
        <w:pStyle w:val="Normal"/>
        <w:spacing w:lineRule="auto" w:line="240" w:before="12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сверлильный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фрезерный –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пила циркулярная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деревообрабатывающий –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танок токарный –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ерстак - 6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Спортивный зал оборудован:</w:t>
      </w:r>
    </w:p>
    <w:p>
      <w:pPr>
        <w:pStyle w:val="Normal"/>
        <w:spacing w:lineRule="auto" w:line="240" w:before="12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козел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мост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ая палка - 9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ий мат - 1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ая скамейка -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диск - 10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раната - 5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олейбольная сетка -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аскетбольное кольцо -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ракетка теннисная -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теннисный - 10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волейбольный - 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баскетбольный - 7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футбольный - 5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мяч маленький - 3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обруч - 4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екундомер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скакалка - 12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гимнастическое кольцо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теннисный стол -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shd w:fill="FFFFFF" w:val="clear"/>
          <w:lang w:eastAsia="zh-CN"/>
        </w:rPr>
        <w:t>Спортивная площадка имеет оборудование:</w:t>
      </w:r>
    </w:p>
    <w:p>
      <w:pPr>
        <w:pStyle w:val="Normal"/>
        <w:spacing w:lineRule="auto" w:line="240" w:before="12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русья - 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турник - 3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прыжковая яма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беговая дорожка - 1 шт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олейбольная площадка - 1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Кабинеты обеспечены оборудованием необходимым для проведения учебного процес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Для обеспечения выхода в Интернет заключен договор с ООО «Росттелеком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 xml:space="preserve">Библиотека имеет учебники, учебно-методическую и художественную литературу необходимую для учащихс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shd w:fill="FFFFFF" w:val="clear"/>
          <w:lang w:eastAsia="zh-CN"/>
        </w:rPr>
        <w:t>В школе имеется столовая, которая обеспечена технологическим оборудованием. Горячим питанием охвачены 100% уча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Результаты анализа показателей деятельности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ОКАЗАТЕЛ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Горбатовской  средней  шко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ерафимовичского района Волгоградской области</w:t>
      </w:r>
      <w:r>
        <w:rPr>
          <w:rFonts w:cs="Times New Roman" w:ascii="Times New Roman" w:hAnsi="Times New Roman"/>
          <w:b/>
          <w:i/>
          <w:color w:val="0000FF"/>
        </w:rPr>
        <w:t>,</w:t>
        <w:br/>
      </w:r>
      <w:r>
        <w:rPr>
          <w:rFonts w:cs="Times New Roman" w:ascii="Times New Roman" w:hAnsi="Times New Roman"/>
          <w:b/>
          <w:color w:val="0000FF"/>
        </w:rPr>
        <w:t>ПОДЛЕЖАЩЕГО САМООБСЛЕДОВАНИЮ в 2019-2020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778"/>
        <w:gridCol w:w="139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2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6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18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2,8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cttext"/>
              <w:rPr/>
            </w:pPr>
            <w:r>
              <w:rPr/>
              <w:t xml:space="preserve">  </w:t>
            </w:r>
            <w:r>
              <w:rPr/>
              <w:t>Базовый уровень</w:t>
            </w:r>
          </w:p>
          <w:p>
            <w:pPr>
              <w:pStyle w:val="Normacttext"/>
              <w:rPr/>
            </w:pPr>
            <w:r>
              <w:rPr/>
              <w:t xml:space="preserve"> </w:t>
            </w:r>
            <w:r>
              <w:rPr/>
              <w:t>Профильный уровень</w:t>
            </w:r>
          </w:p>
          <w:p>
            <w:pPr>
              <w:pStyle w:val="Normacttext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Normacttext"/>
              <w:jc w:val="center"/>
              <w:rPr/>
            </w:pPr>
            <w:r>
              <w:rPr/>
              <w:t>Не сдавали</w:t>
            </w:r>
          </w:p>
          <w:p>
            <w:pPr>
              <w:pStyle w:val="Normacttext"/>
              <w:jc w:val="center"/>
              <w:rPr/>
            </w:pPr>
            <w:r>
              <w:rPr/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cttext"/>
              <w:rPr/>
            </w:pPr>
            <w:r>
              <w:rPr/>
              <w:t xml:space="preserve">     </w:t>
            </w:r>
            <w:r>
              <w:rPr/>
              <w:t>-базового уровня</w:t>
            </w:r>
          </w:p>
          <w:p>
            <w:pPr>
              <w:pStyle w:val="Normacttext"/>
              <w:rPr/>
            </w:pPr>
            <w:r>
              <w:rPr/>
              <w:t xml:space="preserve">     </w:t>
            </w:r>
            <w:r>
              <w:rPr/>
              <w:t>-профильного уровня</w:t>
            </w:r>
          </w:p>
          <w:p>
            <w:pPr>
              <w:pStyle w:val="Normacttext"/>
              <w:spacing w:before="28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Normacttext"/>
              <w:jc w:val="center"/>
              <w:rPr/>
            </w:pPr>
            <w:r>
              <w:rPr/>
              <w:t>0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1человек   16%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6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4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3 человека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1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2 человека</w:t>
            </w:r>
          </w:p>
          <w:p>
            <w:pPr>
              <w:pStyle w:val="Normacttext"/>
              <w:spacing w:before="280" w:after="0"/>
              <w:jc w:val="center"/>
              <w:rPr>
                <w:color w:val="9933FF"/>
              </w:rPr>
            </w:pPr>
            <w:r>
              <w:rPr/>
              <w:t>4,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0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11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8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1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4 человека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4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7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6,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овека 13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5 человек 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человек 6.6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jc w:val="center"/>
              <w:rPr/>
            </w:pPr>
            <w:r>
              <w:rPr/>
              <w:t>5 человек</w:t>
            </w:r>
          </w:p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овека 1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овека 1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5 человек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5 человек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8,2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2 человека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0,5 кв. м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right="-284" w:hanging="0"/>
      <w:contextualSpacing/>
      <w:jc w:val="both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5:00Z</dcterms:created>
  <dc:creator>Людмила</dc:creator>
  <dc:description/>
  <cp:keywords/>
  <dc:language>en-US</dc:language>
  <cp:lastModifiedBy>Минисервер</cp:lastModifiedBy>
  <dcterms:modified xsi:type="dcterms:W3CDTF">2021-01-28T07:43:00Z</dcterms:modified>
  <cp:revision>12</cp:revision>
  <dc:subject/>
  <dc:title>Муниципальное казенное общеобразовательное учреждение </dc:title>
</cp:coreProperties>
</file>